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ОУ «Гимназия № 2» ЕМ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___________Р.Р. Аир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3» ноя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ых Декаде инвали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Гимназия №2» ЕМ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по 10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0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1"/>
        <w:gridCol w:w="1417"/>
        <w:gridCol w:w="1560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ж ребенка-инвал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1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Г.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зянова З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Р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дшефных ветеранов-инвалидо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1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а М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Добр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ругу друзей». Подарки для учащихся, находящихся на надомном обуч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 домашнем обуч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а М.В.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ердце полное доб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0.1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сурова М.В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диспуты, круглые столы, часы общ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ывает ли беда чужой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ота спасет ми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одном стро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 08, 09.1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0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52:00Z</dcterms:created>
  <dc:creator>1</dc:creator>
  <dc:description/>
  <cp:keywords/>
  <dc:language>en-US</dc:language>
  <cp:lastModifiedBy>Zavuch_mn</cp:lastModifiedBy>
  <cp:lastPrinted>2020-11-23T15:33:00Z</cp:lastPrinted>
  <dcterms:modified xsi:type="dcterms:W3CDTF">2020-11-23T12:45:00Z</dcterms:modified>
  <cp:revision>16</cp:revision>
  <dc:subject/>
  <dc:title/>
</cp:coreProperties>
</file>